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/68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marc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 określenia warunków i trybu finansowego wspierania rozwoju sportu                                      w Gminie Bobrow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oku o samorządzie gminnym (t. j. Dz. U. z 2013 r., poz. 597 z późn. zm.), art. 27 ust. 2 i art. 28 ustawy z dnia            25 czerwca 2010 roku o sporcie (t. j. Dz. U. z 2014 r., poz. 715 z późn. zm.) oraz                          art. 221  ust. 4 ustawy z dnia 27 sierpnia 2009 roku o finansach publicznych (t. j. Dz. U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  z 2013 r., poz. 8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późn. zm.), po przeprowadzeniu konsultacji  w trybie określonym 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ą Nr XLIV/415/10 Rady Gminy Bobrowniki z dnia 02 września 2010 r. w sprawie szczegółowego sposobu konsultowania projektów aktów prawa miejscowego z organizacjami  prowadzący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lność pożytku publicznego w Gminie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iniejsza określ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i tryb finansowania przez Gminę Bobrowniki przedsięwzięć z zakresu rozwoju sport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publiczny z zakresu sportu, który Gmina Bobrowniki zamierza osiągną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ń uchwały nie stosuje się do dotacji na wsparcie i upowszechnianie kultury fizycznej, udzielanych na warunkach i w trybie ustawy z dnia 24 kwietnia 2003 roku                 o działalności pożytku publicznego i o wolontariacie (tekst jednolity: Dz. U. z 2010 r.                    Nr 234, poz. 1536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zeczowe, służące rozwojowi sportu następuje w formie bezpłatnego udostępniania klubom sportowym obiektów, urządzeń i bazy sportowej, stanowiącej własność Gminy Bobrowni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cele publiczne z zakresu sportu, które Gmina Bobrowniki  zamierza osiągnąć, rozumi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ę warunków uprawiania sportu przez zawodników klubów sport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sprawności fizycznej i osiąganie lepszych wyników sportowych przez zawodników zrzeszonych w klubach sport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dostępności społeczności lokalnej do działalności sportowej prowadzonej przez kluby sportowe. </w:t>
      </w:r>
    </w:p>
    <w:p>
      <w:pPr>
        <w:pStyle w:val="Normal"/>
        <w:tabs>
          <w:tab w:val="clear" w:pos="708"/>
          <w:tab w:val="left" w:pos="4274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3</w:t>
      </w:r>
    </w:p>
    <w:p>
      <w:pPr>
        <w:pStyle w:val="Normal"/>
        <w:tabs>
          <w:tab w:val="clear" w:pos="708"/>
          <w:tab w:val="left" w:pos="4274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tacja może być przeznaczona na zadania w zakresie sportu polegające na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programów szkolenia sport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e sprzętu sport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waniu kosztów organizacji zawodów sportowych lub uczestnictwa w zawodach spor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niu kosztów korzystania z obiektów sportowych dla celów szkolenia sport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u stypendiów sportowych i wynagradzaniu kadry szkoleni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udzielane są do wysokości kwoty zabezpieczonej na ten cel w budżecie Gminy Bobrowni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ą wypłaty dotacji przeznaczonej z budżetu dla klubu sportowego będzie przekazanie środków finansowych  na poczet kosztów przedsięwzięcia, jednorazowo lub w transza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nie może przekroczyć 80% całości planowanych kosztów realizacji wnioskowanego zadania w zakresie rozwoju 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tacji celowej nie mogą być finansowane ani dofinansowane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y zawodnika z innego klubu sportow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, mandatów i innych opłat sankcyjnych,  nałożonych na klub lub zawodnika tego klub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y zaciągniętych pożyczek, kredytów oraz kosztów obsługi ich zadłuż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 wynagrodzeń i innych świadczeń dla władz klubu sportowego i działaczy klu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, które wnioskodawca poniósł na realizację przedsięwzięcia przed zawarciem umowy o udzielenie do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ubiegający się o dofinansowanie składa wniosek do Wójta Gminy Bobrowni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Wniosek powinien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ę, dokładny adres, dane kontaktowe klubu ubiegającego się o dotację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miejsca realizacji z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ą listę zawodników z informacją, którzy z nich są mieszkańcami Gminy Bobrown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ą listę trenerów wraz ze wskazaniem ich kwalifikacji oraz doświadczenia zawod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przewidywanych kosztów realizacji przedsięwzięcia, w tym kwotę dot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umeru rachunku bankowego klub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sób upoważnionych do reprezentowania klu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powinien być opatrzony pieczęcią klubu oraz podpisami osób upoważnionych do reprezentowania klub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, o którym mowa w ust. 1, składa się w terminie do dnia 15 września roku poprzedzającego rok budżetowy, jeżeli przedsięwzięcie ma być realizowane w roku następnym, z zastrzeżeniem roku 2015, w którym wniosek może być złożony w okresie do  30 dni po wejściu w życie 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łożenie wniosku o udzielenie dotacji celowej nie jest równoznaczne z jej przyzn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 rozpatrywaniu wniosku Wójt może żądać dodatkowych wyjaśnień, wyznaczając termin ich złożenia. Nieterminowe złożenie wyjaśnień spowoduje pozostawienie wniosku bez rozpat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ując wniosek o przyznanie dotacji bierze się pod uwag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działywanie przedsięwzięcia na sferę organizacyjną sportu lub współzawodnictw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we i ich rozwój na właściwym poziom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okość planowanych w budżecie Gminy Bobrowniki środków przeznaczonych na dotację dla klubów sport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ealizację celów publicznych z zakresu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cenę wykonania przedsięwzięć wnioskodawcy w okresie poprzedn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 o udzieleniu wsparcia, w tym o kwocie dotacji podejmuje Wój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okości przyznanej dotacji Wójt powiadamia wnioskodawców w trybie zwyczajowo przyjęt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e wsparcia finansowego przez klub sportowy następuje na podstawi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 dotacji zawiera Gmina Bobrowniki z właściwym klubem spo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ę na realizację przedsięwzięcia przekazuje się na rachunek bankowy klubu sportowego wskazany we wnio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,  otrzymujący dotację nie może wykorzystywać środków przeznaczonych na realizację przedsięwzięcia na inne cele, niż określone w um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a dotacja podlega rozliczeniu finansowemu i rzeczowemu w sprawozd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owinno zawierać co najmniej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przebiegu realizacji zadania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rozliczenie ze względu na źródło finans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achunków i faktur potwierdzających wydatkowanie środków finans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achunków i faktur z wydatkowanych środków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portowy, któremu została przyznana dotacja zobowiązany jest do przedłożenia sprawozdania w terminach określonych w um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finansowo-księgowa winna być przechowywana w siedzibie klubu sportowego w terminach przewidzianych w ustawie o rachunkowości, a w przypadku rozliczeń podatkowych w terminach przewidzianych odrębnymi ustaw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 o wykorzystaniu dotacji udzielonych klubom sportowym, wykonującym przedsięwzięcia z zakresu sportu Wójt Gminy Bobrowniki przedstawi Radzie Gminy                     w sprawozdaniu rocznym z wykonania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 Wójtowi Gminy Bobrowni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jej ogłoszenia w Dzienniku Urzędowym Województwa Śląski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</w:t>
        <w:tab/>
        <w:t xml:space="preserve">     Zbigniew Bin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o-finansach-publicznych/?on=18.02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2:00Z</dcterms:created>
  <dc:creator>Wacława Kocot</dc:creator>
  <dc:description/>
  <cp:keywords/>
  <dc:language>en-US</dc:language>
  <cp:lastModifiedBy>Your User Name</cp:lastModifiedBy>
  <cp:lastPrinted>2015-03-27T11:22:00Z</cp:lastPrinted>
  <dcterms:modified xsi:type="dcterms:W3CDTF">2015-03-27T10:42:00Z</dcterms:modified>
  <cp:revision>9</cp:revision>
  <dc:subject/>
  <dc:title/>
</cp:coreProperties>
</file>